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市平吉餐饮管理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19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288925</wp:posOffset>
                  </wp:positionV>
                  <wp:extent cx="488315" cy="34290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5715</wp:posOffset>
                  </wp:positionV>
                  <wp:extent cx="465455" cy="32067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20955</wp:posOffset>
                  </wp:positionV>
                  <wp:extent cx="506095" cy="323850"/>
                  <wp:effectExtent l="0" t="0" r="0" b="0"/>
                  <wp:wrapSquare wrapText="bothSides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食品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后勤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28770</wp:posOffset>
                  </wp:positionH>
                  <wp:positionV relativeFrom="paragraph">
                    <wp:posOffset>87630</wp:posOffset>
                  </wp:positionV>
                  <wp:extent cx="488315" cy="34290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3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成都市平吉餐饮管理有限公司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192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5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34290</wp:posOffset>
                  </wp:positionV>
                  <wp:extent cx="488315" cy="34290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14605</wp:posOffset>
                  </wp:positionV>
                  <wp:extent cx="465455" cy="32067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-186055</wp:posOffset>
                  </wp:positionV>
                  <wp:extent cx="506095" cy="323850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食品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后勤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36060</wp:posOffset>
                  </wp:positionH>
                  <wp:positionV relativeFrom="paragraph">
                    <wp:posOffset>93980</wp:posOffset>
                  </wp:positionV>
                  <wp:extent cx="488315" cy="34290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3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3-15T09:40:2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