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92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平吉餐饮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488599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488599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鹏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管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30.05.00</w:t>
                  </w:r>
                  <w:bookmarkEnd w:id="12"/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1153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15T09:32:0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