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56"/>
        <w:gridCol w:w="1464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市平吉餐饮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平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鹏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4885996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488599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合信路</w:t>
            </w:r>
            <w:r>
              <w:rPr/>
              <w:t>73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高新区（西区）合作路</w:t>
            </w:r>
            <w:r>
              <w:rPr/>
              <w:t>8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餐饮管理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115308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15T09:30:1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