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平吉餐饮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 xml:space="preserve">: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92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kern w:val="0"/>
          <w:szCs w:val="21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59385</wp:posOffset>
            </wp:positionV>
            <wp:extent cx="488315" cy="3429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3-15T09:30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