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徽宝龙环保科技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徽宝龙环保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3-25T12:5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