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6-2019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宝龙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合肥市蜀山新产业园仰桥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动车尾气遥测装置（机动车尾气遥测仪、机动车尾气不透光烟度遥测仪、压燃式发动机排气污染物分析仪、黑烟车视频抓拍系统）的研发生产销售及运维服务；计算机应用软件设计开发及计算机信息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szCs w:val="21"/>
              </w:rPr>
              <w:t xml:space="preserve">自上次审核结束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赵杨</w:t>
            </w:r>
            <w:r>
              <w:rPr>
                <w:color w:val="000000"/>
                <w:szCs w:val="21"/>
              </w:rPr>
              <w:t>威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受审核部门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安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9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40"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B17167-2006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755</wp:posOffset>
            </wp:positionH>
            <wp:positionV relativeFrom="paragraph">
              <wp:posOffset>112395</wp:posOffset>
            </wp:positionV>
            <wp:extent cx="68516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 xml:space="preserve">03 </w:t>
      </w:r>
      <w:r>
        <w:rPr>
          <w:szCs w:val="21"/>
        </w:rPr>
        <w:t>月</w:t>
      </w:r>
      <w:r>
        <w:rPr>
          <w:szCs w:val="21"/>
        </w:rPr>
        <w:t xml:space="preserve">15 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0</wp:posOffset>
            </wp:positionH>
            <wp:positionV relativeFrom="paragraph">
              <wp:posOffset>32385</wp:posOffset>
            </wp:positionV>
            <wp:extent cx="780415" cy="42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1-03-25T12:47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