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6-2019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宝龙环保科技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119"/>
        <w:gridCol w:w="276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7840</wp:posOffset>
                  </wp:positionH>
                  <wp:positionV relativeFrom="paragraph">
                    <wp:posOffset>172720</wp:posOffset>
                  </wp:positionV>
                  <wp:extent cx="658495" cy="386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吴素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120650</wp:posOffset>
                  </wp:positionV>
                  <wp:extent cx="715010" cy="419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3-25T13:0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