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2-2020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星空图信息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61"/>
        <w:gridCol w:w="262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4000</wp:posOffset>
                  </wp:positionV>
                  <wp:extent cx="612140" cy="358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吴素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95250</wp:posOffset>
                  </wp:positionV>
                  <wp:extent cx="640080" cy="3752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3-22T08:4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