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十堰捷恒工贸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0719-8210869</w:t>
            </w:r>
            <w:bookmarkEnd w:id="1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71972889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刘为刚</w:t>
            </w:r>
            <w:bookmarkEnd w:id="4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3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周文廷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补充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冲压件、齿轮的销售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周文廷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188685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2021.3.1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      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人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李永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周文迋</cp:lastModifiedBy>
  <cp:lastPrinted>2018-05-31T08:24:00Z</cp:lastPrinted>
  <dcterms:modified xsi:type="dcterms:W3CDTF">2021-03-18T23:51:47Z</dcterms:modified>
  <cp:revision>1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F0B5098564B98A471F9370D8AB491</vt:lpwstr>
  </property>
  <property fmtid="{D5CDD505-2E9C-101B-9397-08002B2CF9AE}" pid="3" name="KSOProductBuildVer">
    <vt:lpwstr>2052-11.1.0.10356</vt:lpwstr>
  </property>
</Properties>
</file>