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十堰多邦工贸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7160666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160666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杨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冲压件的加工及汽车随车工具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现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冲压件的加工及汽车随车工具的销售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3-19T00:17:1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E600A1A74890A7B48F46F365B90E</vt:lpwstr>
  </property>
  <property fmtid="{D5CDD505-2E9C-101B-9397-08002B2CF9AE}" pid="3" name="KSOProductBuildVer">
    <vt:lpwstr>2052-11.1.0.10356</vt:lpwstr>
  </property>
</Properties>
</file>