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十堰风向汽车零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现场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797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65325" cy="22028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03780" cy="22142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22T12:08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88089BE546159BFE6636D2FE715A</vt:lpwstr>
  </property>
  <property fmtid="{D5CDD505-2E9C-101B-9397-08002B2CF9AE}" pid="3" name="KSOProductBuildVer">
    <vt:lpwstr>2052-11.1.0.10356</vt:lpwstr>
  </property>
</Properties>
</file>