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龙杭实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04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86500" cy="30841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34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9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86500" cy="37172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3-14T05:25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