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龙杭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再认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再认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178435</wp:posOffset>
                  </wp:positionV>
                  <wp:extent cx="370205" cy="3429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3-12T05:34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