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龙杭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PMingLiUfalt;Microsoft JhengHei"/>
                <w:color w:val="00000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龙杭实业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PMingLiUfalt;Microsoft JhengHei"/>
                <w:color w:val="00000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龙杭实业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PMingLiUfalt;Microsoft JhengHei"/>
                <w:color w:val="000000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3-12T05:48:4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