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龙杭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371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596265</wp:posOffset>
                  </wp:positionV>
                  <wp:extent cx="411480" cy="3810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本公司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及售后服务</w:t>
            </w:r>
            <w:r>
              <w:rPr>
                <w:rFonts w:ascii="宋体" w:hAnsi="宋体" w:cs="宋体"/>
                <w:sz w:val="21"/>
                <w:szCs w:val="21"/>
              </w:rPr>
              <w:t>均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客服要求进行服务</w:t>
            </w:r>
            <w:r>
              <w:rPr>
                <w:rFonts w:ascii="宋体" w:hAnsi="宋体" w:cs="宋体"/>
                <w:sz w:val="21"/>
                <w:szCs w:val="21"/>
              </w:rPr>
              <w:t>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及产品的</w:t>
            </w:r>
            <w:r>
              <w:rPr>
                <w:rFonts w:ascii="宋体" w:hAnsi="宋体" w:cs="宋体"/>
                <w:sz w:val="21"/>
                <w:szCs w:val="21"/>
              </w:rPr>
              <w:t>设计和开发活动，故暂时不适用</w:t>
            </w:r>
            <w:r>
              <w:rPr>
                <w:rFonts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，同时不影响我公司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及售后服务</w:t>
            </w:r>
            <w:r>
              <w:rPr>
                <w:rFonts w:ascii="宋体" w:hAnsi="宋体" w:cs="宋体"/>
                <w:sz w:val="21"/>
                <w:szCs w:val="21"/>
              </w:rPr>
              <w:t>要求和适用法律法规要求的产品的能力和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00965</wp:posOffset>
                  </wp:positionV>
                  <wp:extent cx="411480" cy="3810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184785</wp:posOffset>
                  </wp:positionV>
                  <wp:extent cx="411480" cy="3810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3-13T09:01:39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