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西自仪检测技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8545" cy="4603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460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3-18T06:39:2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