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西自仪检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927615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27615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洁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EO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17T00:29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