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85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575"/>
        <w:gridCol w:w="1039"/>
        <w:gridCol w:w="1102"/>
        <w:gridCol w:w="1246"/>
        <w:gridCol w:w="120"/>
        <w:gridCol w:w="1234"/>
        <w:gridCol w:w="112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西自仪检测技术有限公司</w:t>
            </w:r>
            <w:bookmarkEnd w:id="1"/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平</w:t>
            </w:r>
            <w:bookmarkEnd w:id="3"/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洁</w:t>
            </w:r>
            <w:bookmarkEnd w:id="6"/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9276158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927615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高新区丈八街办高新六路</w:t>
            </w:r>
            <w:r>
              <w:rPr/>
              <w:t>52</w:t>
            </w:r>
            <w:r>
              <w:rPr/>
              <w:t>号立人科技园</w:t>
            </w:r>
            <w:r>
              <w:rPr/>
              <w:t>C</w:t>
            </w:r>
            <w:r>
              <w:rPr/>
              <w:t>座一层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高新区丈八街办高新六路</w:t>
            </w:r>
            <w:r>
              <w:rPr/>
              <w:t>52</w:t>
            </w:r>
            <w:r>
              <w:rPr/>
              <w:t>号立人科技园</w:t>
            </w:r>
            <w:r>
              <w:rPr/>
              <w:t>C</w:t>
            </w:r>
            <w:r>
              <w:rPr/>
              <w:t>座一层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量器具的检定、校准、技术咨询及服务；仪器仪表的维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量器具的检定、校准、技术咨询及服务；仪器仪表的维护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量器具的检定、校准、技术咨询及服务；仪器仪表的维护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5.00;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5.00;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5.00;34.0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8,O:1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15.00,34.0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5.00,34.0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15.00,34.02.00,34.06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7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3-19T14:44:3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F3CEFE404E35859014DE5085BD2F</vt:lpwstr>
  </property>
  <property fmtid="{D5CDD505-2E9C-101B-9397-08002B2CF9AE}" pid="3" name="KSOProductBuildVer">
    <vt:lpwstr>2052-11.1.0.10356</vt:lpwstr>
  </property>
</Properties>
</file>