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唯恩传感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唯恩传感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84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19-10-16T06:03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