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84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唯恩传感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朴奇焕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朴奇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70128331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8574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注册地址"/>
            <w:r>
              <w:rPr/>
              <w:t>北京市朝阳区利泽中园</w:t>
            </w:r>
            <w:r>
              <w:rPr/>
              <w:t>10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A208</w:t>
            </w:r>
            <w:bookmarkEnd w:id="7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生产地址"/>
            <w:r>
              <w:rPr/>
              <w:t>北京市朝阳区利泽中园</w:t>
            </w:r>
            <w:r>
              <w:rPr/>
              <w:t>106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A208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智能多声道超声流量计（速度式流量计）的生产组装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19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现场人日"/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76505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7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7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19-10-19T07:49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