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唯恩传感技术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84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唯恩传感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84-2019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19-10-16T05:37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