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唯恩传感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9017784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19017784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朴奇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多声道超声流量计（速度式流量计）的生产组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176505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