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4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唯恩传感技术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朴奇焕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朴奇焕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128331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8574</w:t>
            </w:r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北京市朝阳区利泽中园</w:t>
            </w:r>
            <w:r>
              <w:rPr/>
              <w:t>106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A208</w:t>
            </w:r>
            <w:bookmarkEnd w:id="8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北京市朝阳区利泽中园</w:t>
            </w:r>
            <w:r>
              <w:rPr/>
              <w:t>106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A208</w:t>
            </w:r>
            <w:bookmarkEnd w:id="9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2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智能多声道超声流量计（速度式流量计）的生产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>组装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9.05.01</w:t>
            </w:r>
            <w:bookmarkEnd w:id="14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总审核人日"/>
            <w:r>
              <w:rPr>
                <w:color w:val="000000"/>
                <w:szCs w:val="21"/>
              </w:rPr>
              <w:t>Q1.5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斌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176505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5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8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19-10-19T02:02:00Z</dcterms:modified>
  <cp:revision>6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