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300</wp:posOffset>
            </wp:positionH>
            <wp:positionV relativeFrom="paragraph">
              <wp:posOffset>-1099820</wp:posOffset>
            </wp:positionV>
            <wp:extent cx="7489190" cy="10579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西自仪检测技术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szCs w:val="22"/>
              </w:rPr>
              <w:t xml:space="preserve">XZY/SC-2020 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20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szCs w:val="22"/>
              </w:rPr>
              <w:t xml:space="preserve">XZY/CX-A-2020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1270</wp:posOffset>
                  </wp:positionV>
                  <wp:extent cx="271145" cy="2082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7000</wp:posOffset>
                  </wp:positionH>
                  <wp:positionV relativeFrom="paragraph">
                    <wp:posOffset>200025</wp:posOffset>
                  </wp:positionV>
                  <wp:extent cx="266700" cy="2051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194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before="20" w:after="20"/>
              <w:ind w:firstLine="7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720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实际与管理体系文件描述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一致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5510</wp:posOffset>
                  </wp:positionH>
                  <wp:positionV relativeFrom="paragraph">
                    <wp:posOffset>127000</wp:posOffset>
                  </wp:positionV>
                  <wp:extent cx="330835" cy="2546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1-03-19T14:06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EBE760A547759F60FBF82DD89456</vt:lpwstr>
  </property>
  <property fmtid="{D5CDD505-2E9C-101B-9397-08002B2CF9AE}" pid="3" name="KSOProductBuildVer">
    <vt:lpwstr>2052-11.1.0.10356</vt:lpwstr>
  </property>
</Properties>
</file>