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8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西自仪检测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9276158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927615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量器具的检定、校准、技术咨询及服务；仪器仪表的维护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1-03-19T13:36:3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1628083194B33A6A236A614248336</vt:lpwstr>
  </property>
  <property fmtid="{D5CDD505-2E9C-101B-9397-08002B2CF9AE}" pid="3" name="KSOProductBuildVer">
    <vt:lpwstr>2052-11.1.0.10356</vt:lpwstr>
  </property>
</Properties>
</file>