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20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5-2021-QEO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lineRule="auto" w:line="240"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lineRule="auto" w:line="240"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949"/>
        <w:gridCol w:w="646"/>
        <w:gridCol w:w="1822"/>
        <w:gridCol w:w="1361"/>
        <w:gridCol w:w="1017"/>
        <w:gridCol w:w="1043"/>
        <w:gridCol w:w="336"/>
        <w:gridCol w:w="106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西自仪检测技术有限公司</w:t>
            </w:r>
            <w:bookmarkEnd w:id="2"/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eastAsia="宋体" w:cs="宋体" w:ascii="宋体" w:hAnsi="宋体"/>
                <w:b/>
                <w:sz w:val="21"/>
                <w:szCs w:val="21"/>
              </w:rPr>
              <w:t>25</w:t>
            </w:r>
            <w:bookmarkEnd w:id="3"/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法  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4" w:name="法人"/>
            <w:r>
              <w:rPr>
                <w:rFonts w:ascii="宋体" w:hAnsi="宋体" w:cs="宋体"/>
                <w:sz w:val="21"/>
                <w:szCs w:val="21"/>
              </w:rPr>
              <w:t>赵平</w:t>
            </w:r>
            <w:bookmarkEnd w:id="4"/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7" w:name="联系人"/>
            <w:r>
              <w:rPr>
                <w:rFonts w:ascii="宋体" w:hAnsi="宋体" w:cs="宋体"/>
                <w:sz w:val="21"/>
                <w:szCs w:val="21"/>
              </w:rPr>
              <w:t>赵洁</w:t>
            </w:r>
            <w:bookmarkEnd w:id="7"/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rFonts w:eastAsia="宋体" w:cs="宋体" w:ascii="宋体" w:hAnsi="宋体"/>
                <w:sz w:val="21"/>
                <w:szCs w:val="21"/>
              </w:rPr>
              <w:t>18092761581</w:t>
            </w:r>
            <w:bookmarkEnd w:id="8"/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bookmarkStart w:id="9" w:name="联系人电话"/>
            <w:r>
              <w:rPr>
                <w:rFonts w:eastAsia="宋体" w:cs="宋体" w:ascii="宋体" w:hAnsi="宋体"/>
                <w:sz w:val="21"/>
                <w:szCs w:val="21"/>
              </w:rPr>
              <w:t>180927615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注 册 地 址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sz w:val="21"/>
                <w:szCs w:val="21"/>
              </w:rPr>
              <w:t>陕西省西安市高新区丈八街办高新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sz w:val="21"/>
                <w:szCs w:val="21"/>
              </w:rPr>
              <w:t>号立人科技园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座一层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sz w:val="21"/>
                <w:szCs w:val="21"/>
              </w:rPr>
              <w:t>陕西省西安市高新区丈八街办高新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sz w:val="21"/>
                <w:szCs w:val="21"/>
              </w:rPr>
              <w:t>号立人科技园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座一层西</w:t>
            </w:r>
            <w:bookmarkEnd w:id="11"/>
          </w:p>
        </w:tc>
      </w:tr>
      <w:tr>
        <w:trPr>
          <w:trHeight w:val="8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审核信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20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：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22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类型：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4" w:name="审核类型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证范围：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eastAsia="宋体"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计量器具的检定、校准、技术咨询及服务；仪器仪表的维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计量器具的检定、校准、技术咨询及服务；仪器仪表的维护所涉及场所的相关环境管理活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计量器具的检定、校准、技术咨询及服务；仪器仪表的维护所涉及场所的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代码：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rFonts w:eastAsia="宋体" w:cs="宋体" w:ascii="宋体" w:hAnsi="宋体"/>
                <w:b/>
                <w:sz w:val="21"/>
                <w:szCs w:val="21"/>
              </w:rPr>
              <w:t>Q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9.15.00;34.02.00;34.06.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9.15.00;34.02.00;34.06.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9.15.00;34.02.00;34.06.00</w:t>
            </w:r>
            <w:bookmarkEnd w:id="16"/>
          </w:p>
        </w:tc>
      </w:tr>
      <w:tr>
        <w:trPr>
          <w:trHeight w:val="29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时间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 上午</w:t>
            </w:r>
            <w:bookmarkEnd w:id="17"/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 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   日：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9" w:name="审核人日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:0.6,E:0.7,O:0.7</w:t>
            </w:r>
            <w:bookmarkEnd w:id="19"/>
            <w:r>
              <w:rPr>
                <w:rFonts w:ascii="宋体" w:hAnsi="宋体" w:cs="宋体"/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☆表示组长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组成员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内身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格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代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C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俐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:19.15.00,34.02.00,34.06.0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:19.15.00,34.02.00,34.06.0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:19.15.00,34.02.00,34.06.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892532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力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:34.06.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4290801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C[S]037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在建项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3.10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3-17T05:25:3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