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西安西自仪检测技术有限公司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185-2021-QEO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;Wingdings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;Wingdings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;Wingdings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54610</wp:posOffset>
            </wp:positionV>
            <wp:extent cx="437515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1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1-03-17T05:18:4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