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博兰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3-15T01:50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