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0</wp:posOffset>
            </wp:positionH>
            <wp:positionV relativeFrom="paragraph">
              <wp:posOffset>-1072515</wp:posOffset>
            </wp:positionV>
            <wp:extent cx="7506335" cy="10499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博兰科技发展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-1141095</wp:posOffset>
            </wp:positionV>
            <wp:extent cx="7510145" cy="10582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博兰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3-20T11:31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