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博兰科技发展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11480749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1480749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屈蓓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郭力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软件开发及销售、计算机信息系统集成及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3.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郭力</cp:lastModifiedBy>
  <cp:lastPrinted>2018-05-31T08:24:00Z</cp:lastPrinted>
  <dcterms:modified xsi:type="dcterms:W3CDTF">2021-03-14T10:00:5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