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博兰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屈蓓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11480749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1148074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碑林区友谊西路</w:t>
            </w:r>
            <w:r>
              <w:rPr/>
              <w:t>127</w:t>
            </w:r>
            <w:r>
              <w:rPr/>
              <w:t>号西北工业大学西苑后勤产业集团办公楼</w:t>
            </w:r>
            <w:r>
              <w:rPr/>
              <w:t>31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莲湖区二环南路西段</w:t>
            </w:r>
            <w:r>
              <w:rPr/>
              <w:t>202</w:t>
            </w:r>
            <w:r>
              <w:rPr/>
              <w:t>号九座花园东区</w:t>
            </w:r>
            <w:r>
              <w:rPr/>
              <w:t>4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应用软件开发及销售、计算机信息系统集成及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3-14T10:00:3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