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西安博兰科技发展有限公司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0191-2021-Q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</wp:posOffset>
            </wp:positionH>
            <wp:positionV relativeFrom="paragraph">
              <wp:posOffset>8255</wp:posOffset>
            </wp:positionV>
            <wp:extent cx="607060" cy="5035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3.1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03-14T09:47:1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