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源启电力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3092000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09200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伟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及相关的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白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321316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17T08:01:5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D173B3A947E9BE43ED64706CA626</vt:lpwstr>
  </property>
  <property fmtid="{D5CDD505-2E9C-101B-9397-08002B2CF9AE}" pid="3" name="KSOProductBuildVer">
    <vt:lpwstr>2052-11.1.0.10356</vt:lpwstr>
  </property>
</Properties>
</file>