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60-2021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1004"/>
        <w:gridCol w:w="242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保定源启电力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8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王云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伟光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830920005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83092000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保定市高阳县庞家佐乡保沧高速出口东侧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保定市高阳县庞家佐乡保沧高速出口东侧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电力金具、安全工器具（拉闸杆、脚扣、声光交流验电器、绝缘梯、绝缘凳、安全工具柜、安全围栏、便携式短路接地线棒、警示带、围栏网、围栏支架、不锈钢伸缩围栏、移动式遮拦、安全带、安全绳、拉线保护套、绝缘护罩、标识牌、铁附件、放电棒、防鸟设备）、绝缘子的生产和服务；互感器、变压器、低压电器、熔断器、隔离开关、避雷器、绝缘靴、绝缘手套、绝缘靴的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电力金具、安全工器具（拉闸杆、脚扣、声光交流验电器、绝缘梯、绝缘凳、安全工具柜、安全围栏、便携式短路接地线棒、警示带、围栏网、围栏支架、不锈钢伸缩围栏、移动式遮拦、安全带、安全绳、拉线保护套、绝缘护罩、标识牌、铁附件、放电棒、防鸟设备）、绝缘子的生产和服务；互感器、变压器、低压电器、熔断器、隔离开关、避雷器、绝缘靴、绝缘手套、绝缘靴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电力金具、安全工器具（拉闸杆、脚扣、声光交流验电器、绝缘梯、绝缘凳、安全工具柜、安全围栏、便携式短路接地线棒、警示带、围栏网、围栏支架、不锈钢伸缩围栏、移动式遮拦、安全带、安全绳、拉线保护套、绝缘护罩、标识牌、铁附件、放电棒、防鸟设备）、绝缘子的生产和服务；互感器、变压器、低压电器、熔断器、隔离开关、避雷器、绝缘靴、绝缘手套、绝缘靴的销售及相关的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4;14.02.04;17.11.03;17.12.03;17.12.05;19.14.00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4;14.02.04;17.11.03;17.12.03;17.12.05;19.14.00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4.04.04;14.02.04;17.11.03;17.12.03;17.12.05;19.14.00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9,E:2.8,O:2.8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4,17.11.03,17.12.03,17.12.05,19.14.00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4,17.11.03,17.12.03,17.12.05,19.14.00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4.02.04,17.11.03,17.12.03,17.12.05,19.14.00,29.12.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011025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82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4.02.04,17.11.03,17.12.03,17.12.05,19.14.00,29.12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4.02.04,17.11.03,17.12.03,17.12.05,19.14.00,29.12.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帆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04.04.04,19.14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04.04.04,19.14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04.04.04,19.14.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21316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26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指派人：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3.14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至鱼</cp:lastModifiedBy>
  <cp:lastPrinted>2018-05-30T17:03:00Z</cp:lastPrinted>
  <dcterms:modified xsi:type="dcterms:W3CDTF">2021-03-17T07:59:5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F8171AA714599A92D1A36E8EADF6C</vt:lpwstr>
  </property>
  <property fmtid="{D5CDD505-2E9C-101B-9397-08002B2CF9AE}" pid="3" name="KSOProductBuildVer">
    <vt:lpwstr>2052-11.1.0.10356</vt:lpwstr>
  </property>
</Properties>
</file>