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sz w:val="21"/>
          <w:szCs w:val="21"/>
        </w:rPr>
        <w:t>保定源启电力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 w:val="21"/>
          <w:szCs w:val="21"/>
        </w:rPr>
        <w:t>0160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27305</wp:posOffset>
            </wp:positionV>
            <wp:extent cx="1079500" cy="52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3-17T02:47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1AB9E97434ABEAAC7A751F430C761</vt:lpwstr>
  </property>
  <property fmtid="{D5CDD505-2E9C-101B-9397-08002B2CF9AE}" pid="3" name="KSOProductBuildVer">
    <vt:lpwstr>2052-11.1.0.10356</vt:lpwstr>
  </property>
</Properties>
</file>