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惠鹏电力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733796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33796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代卫松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携带型短路接地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棒、个人保护线、验电器、绝缘硬梯、登高脚扣、安全围栏、防鸟设备、标识牌、绝缘护罩、电缆标识桩、红布幔、工频信号发生器、安全网、绝缘胶垫）、高压电器（隔离开关、跌落式熔断器、避雷器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携带型短路接地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棒、个人保护线、验电器、绝缘硬梯、登高脚扣、安全围栏、防鸟设备、标识牌、绝缘护罩、电缆标识桩、红布幔、工频信号发生器、安全网、绝缘胶垫）、高压电器（隔离开关、跌落式熔断器、避雷器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携带型短路接地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棒、个人保护线、验电器、绝缘硬梯、登高脚扣、安全围栏、防鸟设备、标识牌、绝缘护罩、电缆标识桩、红布幔、工频信号发生器、安全网、绝缘胶垫）、高压电器（隔离开关、跌落式熔断器、避雷器）的生产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3213162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