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64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惠鹏电力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凤巧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代卫松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733796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733796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任丘市梁召镇西芦张村村东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任丘市梁召镇西芦张村村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力安全工器具（携带型短路接地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棒、个人保护线、验电器、绝缘硬梯、登高脚扣、安全围栏、防鸟设备、标识牌、绝缘护罩、电缆标识桩、红布幔、工频信号发生器、安全网、绝缘胶垫）、高压电器（隔离开关、跌落式熔断器、避雷器）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力安全工器具（携带型短路接地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棒、个人保护线、验电器、绝缘硬梯、登高脚扣、安全围栏、防鸟设备、标识牌、绝缘护罩、电缆标识桩、红布幔、工频信号发生器、安全网、绝缘胶垫）、高压电器（隔离开关、跌落式熔断器、避雷器）的生产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力安全工器具（携带型短路接地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棒、个人保护线、验电器、绝缘硬梯、登高脚扣、安全围栏、防鸟设备、标识牌、绝缘护罩、电缆标识桩、红布幔、工频信号发生器、安全网、绝缘胶垫）、高压电器（隔离开关、跌落式熔断器、避雷器）的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4;14.02.04;17.12.03;17.12.05;19.09.02;19.1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4;14.02.04;17.12.03;17.12.05;19.09.02;19.1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4;14.02.04;17.12.03;17.12.05;19.09.02;19.14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8,O:1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4.04,19.09.02,19.14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4.04,19.09.02,19.14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4.04,19.09.02,19.1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21316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4,17.12.03,17.12.05,19.14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4,17.12.03,17.12.05,19.14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4,17.12.03,17.12.05,19.1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lg881223</cp:lastModifiedBy>
  <cp:lastPrinted>2018-05-30T17:03:00Z</cp:lastPrinted>
  <dcterms:modified xsi:type="dcterms:W3CDTF">2021-03-16T02:30:4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A02F170A34C679AFDABF9C46F8D40</vt:lpwstr>
  </property>
  <property fmtid="{D5CDD505-2E9C-101B-9397-08002B2CF9AE}" pid="3" name="KSOProductBuildVer">
    <vt:lpwstr>2052-11.1.0.10356</vt:lpwstr>
  </property>
</Properties>
</file>