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eastAsia="宋体"/>
          <w:b/>
          <w:b/>
          <w:sz w:val="40"/>
          <w:lang w:eastAsia="zh-CN"/>
        </w:rPr>
      </w:pPr>
      <w:r>
        <w:rPr>
          <w:rFonts w:eastAsia="宋体"/>
          <w:b/>
          <w:sz w:val="40"/>
          <w:lang w:eastAsia="zh-CN"/>
        </w:rPr>
        <w:drawing>
          <wp:inline distT="0" distB="0" distL="0" distR="0">
            <wp:extent cx="6178550" cy="9007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900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20" w:after="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受审核方名称：</w:t>
            </w:r>
            <w:bookmarkStart w:id="0" w:name="组织名称"/>
            <w:r>
              <w:rPr>
                <w:rFonts w:ascii="宋体" w:hAnsi="宋体" w:cs="宋体"/>
                <w:sz w:val="21"/>
                <w:szCs w:val="21"/>
              </w:rPr>
              <w:t>河北惠鹏电力设备有限公司</w:t>
            </w:r>
            <w:bookmarkEnd w:id="0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0" w:after="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查的文件的名称：  管理手册         版本号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/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实施日期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11.3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0" w:after="20"/>
              <w:ind w:firstLine="21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程序文件         版本号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/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实施日期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11.3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0" w:after="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依据标准：</w:t>
            </w:r>
            <w:bookmarkStart w:id="1" w:name="审核依据"/>
            <w:r>
              <w:rPr>
                <w:rFonts w:eastAsia="宋体" w:cs="宋体" w:ascii="宋体" w:hAnsi="宋体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19001-2016/ISO9001:2015,E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 24001-2016/ISO14001:2015,O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45001-2020 / ISO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0" w:after="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件审核描述（含不适用条款及合理性的描述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eastAsia="宋体"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222625</wp:posOffset>
                  </wp:positionH>
                  <wp:positionV relativeFrom="paragraph">
                    <wp:posOffset>233680</wp:posOffset>
                  </wp:positionV>
                  <wp:extent cx="647700" cy="31432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4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20" w:after="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文件审核人：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0" w:after="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件审核结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0" w:after="20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0" w:after="20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0" w:after="20"/>
              <w:ind w:first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298190</wp:posOffset>
                  </wp:positionH>
                  <wp:positionV relativeFrom="paragraph">
                    <wp:posOffset>262890</wp:posOffset>
                  </wp:positionV>
                  <wp:extent cx="647700" cy="314325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0" w:after="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文件审核人：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0" w:after="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审核方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0" w:after="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同意审核意见，研究后结合实际修改文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0" w:after="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0" w:after="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受审核方管理者代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576"/>
        <w:gridCol w:w="1076"/>
        <w:gridCol w:w="5557"/>
      </w:tblGrid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编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问题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准条款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说明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者代表与实际不符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QEO5.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司体系方面的牵头领导工作均为总经理代卫松而不是刘占峰。</w:t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hanging="21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件修改验证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hanging="21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以上情况已纠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hanging="21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220845</wp:posOffset>
                  </wp:positionH>
                  <wp:positionV relativeFrom="paragraph">
                    <wp:posOffset>183515</wp:posOffset>
                  </wp:positionV>
                  <wp:extent cx="647700" cy="314325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40" w:hanging="21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文件审核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1" w:firstLine="7245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lg881223</cp:lastModifiedBy>
  <cp:lastPrinted>2019-03-27T11:04:00Z</cp:lastPrinted>
  <dcterms:modified xsi:type="dcterms:W3CDTF">2021-03-16T07:35:47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D819353B545E59941D3DC00E61182</vt:lpwstr>
  </property>
  <property fmtid="{D5CDD505-2E9C-101B-9397-08002B2CF9AE}" pid="3" name="KSOProductBuildVer">
    <vt:lpwstr>2052-11.1.0.10356</vt:lpwstr>
  </property>
</Properties>
</file>