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金尚互联科技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010432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0104327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凯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软件开发及技术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