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金尚互联科技股份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JSHL/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JSHL-CX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26745" cy="356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41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组织架构有变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部门职责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无需确认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82320" cy="446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3-23T02:22:00Z</dcterms:modified>
  <cp:revision>87</cp:revision>
  <dc:subject/>
  <dc:title>管理体系文件审查表</dc:title>
</cp:coreProperties>
</file>