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武秀云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谷万亮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盘锦辽油晨宇集团有限公司钻采设备分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盘锦辽油晨宇集团有限公司钻采设备分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1-09T10:41:00Z</cp:lastPrinted>
  <dcterms:modified xsi:type="dcterms:W3CDTF">2021-03-16T08:38:5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