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4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唯恩传感技术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朴奇焕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朴奇焕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19017784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19017784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利泽中园</w:t>
            </w:r>
            <w:r>
              <w:rPr/>
              <w:t>106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A208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利泽中园</w:t>
            </w:r>
            <w:r>
              <w:rPr/>
              <w:t>106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A208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智能多声道超声流量计（速度式流量计）的生产组装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斌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76505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