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山西镭创高科光电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59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940" cy="3817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381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765" cy="22675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03575" cy="28924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89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3-24T01:16:3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3168FE93F43849AEAC891A53B9F20</vt:lpwstr>
  </property>
  <property fmtid="{D5CDD505-2E9C-101B-9397-08002B2CF9AE}" pid="3" name="KSOProductBuildVer">
    <vt:lpwstr>2052-11.1.0.10431</vt:lpwstr>
  </property>
</Properties>
</file>