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山西镭创高科光电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3.2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山西镭创高科光电科技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3.2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3-19T14:51:2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48F69475446299E7DA9BB442F0793</vt:lpwstr>
  </property>
  <property fmtid="{D5CDD505-2E9C-101B-9397-08002B2CF9AE}" pid="3" name="KSOProductBuildVer">
    <vt:lpwstr>2052-11.1.0.10431</vt:lpwstr>
  </property>
</Properties>
</file>