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西镭创高科光电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100769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19993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艳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白光激光放映系统的组装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