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克拉玛依市圣起钻采设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-201295</wp:posOffset>
            </wp:positionV>
            <wp:extent cx="824230" cy="384175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陈瑞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bookmarkStart w:id="3" w:name="联系人电话"/>
      <w:r>
        <w:rPr>
          <w:color w:val="000000"/>
          <w:szCs w:val="21"/>
        </w:rPr>
        <w:t>15890491205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3-15T06:59:3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