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9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逸通新型建材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欢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30132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30132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六安市裕安经济开发区创业东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安徽佑逸管业有限公司内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丙烯、聚氯乙烯、聚丁烯等塑料管材、管件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企业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企业的技术和商业秘密，不向第三方透露审核信息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46990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76200</wp:posOffset>
                  </wp:positionV>
                  <wp:extent cx="672465" cy="3225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3-23T02:48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