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9-2020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逸通新型建材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96215</wp:posOffset>
                  </wp:positionV>
                  <wp:extent cx="691515" cy="3987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235585</wp:posOffset>
                  </wp:positionV>
                  <wp:extent cx="672465" cy="32258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4"/>
            <w:r>
              <w:rPr>
                <w:rFonts w:ascii="宋体;SimSun" w:hAnsi="宋体;SimSun" w:cs="宋体;SimSun"/>
                <w:spacing w:val="-20"/>
              </w:rPr>
              <w:t>刘复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3-22T03:32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