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5-2019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兆亿铸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红岗区杏六区二排路西干线西侧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油田用铸铁件的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szCs w:val="21"/>
              </w:rPr>
              <w:t xml:space="preserve">自上次审核结束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905605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03-09T08:12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