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255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兆亿铸造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胡明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35179090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3517909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黑龙江省大庆市红岗区杏六区二排路西干线西侧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用铸铁件的加工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龙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 xml:space="preserve">[2020]188 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20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905605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</cp:lastModifiedBy>
  <cp:lastPrinted>2017-02-21T15:35:00Z</cp:lastPrinted>
  <dcterms:modified xsi:type="dcterms:W3CDTF">2021-03-09T08:1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